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ดูจะ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ขภาพคนไทยเรานับวันยิ่งจะแย่ลงเห็นได้จากโรงพยาบาลและคลินิกที่เปิดใหม่ทั่ว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ินิกหลายแห่งเต็มด้วยคนไข้  จนรักษาไม่ทันโดยเฉพาะหมอเด็ก เห็นแล้วอดคิดไม่ได้ว่า ความก้าวหน้าด้านวิทยาศาสตร์การแพทย์น่าจะทำให้คนเจ็บป่วย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เสริมที่ผลิตขึ้นมาจำหน่ายแต่ละอย่างประกันการเติบโตพร้อมกับสุขภาพสมบูรณ์แข็งแรงอย่าว่าแต่เฉพาะวัยเด็กเลย  แม้แต่เลยวัยกลางคนไปแล้วยังมีหยูกยาอาหารเสริมไว้ซะลอความแก่ได้ทุกระดับ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ทำไมสุขภาพของคนเรากลับเปราะบางลงทุกวัน  </w:t>
      </w:r>
      <w:r>
        <w:rPr>
          <w:rFonts w:ascii="Angsana New" w:hAnsi="Angsana New"/>
          <w:sz w:val="32"/>
          <w:sz w:val="32"/>
          <w:szCs w:val="32"/>
        </w:rPr>
        <w:t>ผิดกับคนสมัยก่อน แม้จะขาดอาหารเสริมและหยูกยาทันสมัยแต่ก็สุขภาพดี 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นั้นคงจะมีด้วยกันหลายอย่าง  แล้วแต่จะมอ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วิเคราะห์กันให้ดีแล้ว  สาเหตุใหญ่น่าจะมาจากสภาพแวดล้อมเป็นพิษ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  อาหาร น้ำ เครื่องใช้ไม้สอย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สมัยก่อน  เมื่อล้มป่วยและได้รับการบำบัดแล้ว  ก็มีอากาศบริสุทธิ์  อาหารน้ำดื่มสะอา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ำให้ฟื้นและหาย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ดี๋ยวนี้  พอได้รับการเยียวยาแล้ว  ต้องเจอกับอากาศเป็นพิษอาหารการกินที่สกปรก  แทนที่จะพักฟื้นหายเป็นปกติ  ก็มีแต่อ่อนแอลง เจอเชื้อโรคเข้าหน่อย  ก็ป่วยไข้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อาหารเสริมก็ช่วยไม่ได้มาก  เพราะแทนที่จะเป็น อาหารเสริมสุขภาพที่ดีแล้วให้ดียิ่งขึ้น  กลาย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บำบัด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สุขภาพกลับไปเป็นปกติเสียมาก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พูดถึงสุขภาพจิตที่ต้องเจอกับความเครียดที่สั่งสมเข้าไปทุกวันทุกข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ส่งผลกระทบสุขภาพกายอย่างหลีกเลี่ยงไม่ได้ ถึงขนาดนายแพทย์ท่านหนึ่งยืนยันไว้ว่า การเจ็บไข้ได้ป่วยของคนเราทุกวันนี้ </w:t>
      </w:r>
      <w:r>
        <w:rPr>
          <w:rFonts w:cs="Angsana New" w:ascii="Angsana New" w:hAnsi="Angsana New"/>
          <w:sz w:val="32"/>
          <w:szCs w:val="32"/>
        </w:rPr>
        <w:t xml:space="preserve">60 %  </w:t>
      </w:r>
      <w:r>
        <w:rPr>
          <w:rFonts w:ascii="Angsana New" w:hAnsi="Angsana New"/>
          <w:sz w:val="32"/>
          <w:sz w:val="32"/>
          <w:szCs w:val="32"/>
        </w:rPr>
        <w:t>มีสาเหตุมาจากจิตใจที่เครียดและเก็บกด แล้วก็เสนอทางออกให้ฝึกการหายใจเข้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ชื่อหรือไม่ก็ตาม  ไม่ใช่ทุกคนหายใจเข้าออก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ใหญ่จะหายใจเข้าออกแบบตื้น ๆ อากาศบริสุทธิ์จึงเข้าไม่ถึงท้องและปอดอย่างเต็มที่ส่งผลเสียกับการทำงานของหัวใจ ปอด และสม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้วก็อวัยวะส่วนอื่น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คงไม่ขยายความให้มากไปกว่านี้ว่ารูปแบบการหายใจถูกต้องควรเป็นอย่างไรแต่อยากจะคุยว่า จริงๆ แล้วสุขภาพด้านจิตใจนั้นต้องย่ำแย่อ่อนแอเพราะสาเหตุคล้าย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การเข้าถึงและการปฏิบัติแบบตื้น ๆ ผิวเผิน ส่งผลกระทบ  ให้ชีวิตศาสนิกชน  ชีวิตศีลธรรม และชีวิตสังคมต้องมีอันเจ็บป่วยอย่างที่เห็นกันอยู่ทุก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เราทุกวันนี้เป็นสังคมป่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ายคนยืนยันเช่นนี้ ความรู้เกี่ยวกับพระเจ้าเพียงผิวเผิน  กลายเป็นแค่ข้อมูลผิดๆ ถูก ๆ ที่ไม่เคยส่งผลเข้าไปถึง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่คนที่ความรู้เรื่องพระธรรมคำสอนจบอยู่แค่ชั้นสุดท้ายของมัธยมปลาย แล้วก็ไม่มีการเรียนรู้เพิ่มเติมให้ลึกซึ้งอีกเลยทั้งชีวิต ชีวิตด้านศาสนาจึงอ่อนแอ ไร้เรี่ยวแรงและศักยภาพ  ไม่ผิดกับผู้ใหญ่ที่กินอาหาร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กิจกระทำไปเพียงแค่ผิวเผินกับการปฏิบัติภายนอก  ไม่มีอะไรลึกซึ้ง  การติดต่อกับพระเจ้าจึงอยู่แค่การสวด  การไปวัด  แต่ไม่เคยเข้าถึงพระองค์  จนถึงขั้นถูกหล่อหลอมเปลี่ยนแปลงจาก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่ยวแรงจึงแทบจะไม่พอสำหรับตัวเอง  ความคิดที่จะแพร่ธรรมให้คนอื่นตัดไปได้เลยชีวิตศีลธรรมมีแค่เปลือกนอก ไม่หยั่งรากลึกลงไปภายในจิตใจ การทำดีหนีชั่วก็มักจะทำไปเพราะกลัวเสียหน้าหรือกลัวถูกจับได้หรือไม่ก็เป็นความดีเสมอตัว ไม่มีพลังเผยแพร่ความดีไปรอบข้างความรักและมิตรภาพที่ผิวเผินฉาบฉวยก็เป็นอีกอาการหนึ่งของสังคม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ไม่มีความลึกซึ้งจึงหยุดอยู่ที่ความชอบ  รูปร่าง หน้าตา พอขัดหูขัดตาขัดใจ  ความรักก็มีอันต้องสลายกลายเป็นความเกลียดได้เพียงแค่ข้ามวันข้ามคื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ุขภาพกายดีมีความสมบูรณ์  ต้องฝึกการหายใจให้ลึ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ถึงท้องถึงป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ุขภาพจิตใจคงต้องฝึกฝนความลึกซึ้ง  ไม่ว่าจะเป็นในด้าน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4:00Z</dcterms:created>
  <dc:creator>iLLuSioN</dc:creator>
  <dc:description/>
  <cp:keywords/>
  <dc:language>en-US</dc:language>
  <cp:lastModifiedBy>iLLuSioN</cp:lastModifiedBy>
  <dcterms:modified xsi:type="dcterms:W3CDTF">2008-02-05T03:04:00Z</dcterms:modified>
  <cp:revision>1</cp:revision>
  <dc:subject/>
  <dc:title>ดูจะเล็กน้อย</dc:title>
</cp:coreProperties>
</file>